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Ação Anulatória de Casamento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3"/>
                    <w:gridCol w:w="217"/>
                  </w:tblGrid>
                  <w:tr>
                    <w:trPr/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Direito de Família</w:t>
                        </w:r>
                      </w:p>
                    </w:tc>
                    <w:tc>
                      <w:tcPr>
                        <w:tcW w:w="2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3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Cônjuge varão casou-se em erro essencial quanto a pessoa. Pelo não conhecimento da vida desregrada que levava a esposa, requer a anulação do casamento.</w:t>
                        </w:r>
                      </w:p>
                    </w:tc>
                    <w:tc>
                      <w:tcPr>
                        <w:tcW w:w="2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ª VARA DE FAMÍLIA DA COMARCA DE ....</w:t>
                          <w:br/>
                          <w:br/>
                          <w:br/>
                          <w:br/>
                          <w:t>............................................, (qualificação), portador da Cédula de Identidade/RG sob o nº .... e inscrito no CPF/MF sob o nº ...., residente e domiciliado na Rua .... nº ...., por sua advogada ut instrumento procuratório anexo, com escritório na Rua .... nº ...., vem à presença de Vossa Excelência, com fulcro nos artigos 282 e 283 do Código de Processo Civil, combinado com o artigo 219, I do Código Civil, propor a present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AÇÃO DE ANULAÇÃO DE CASAMENTO,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contra ..................................., (qualificação)portadora da Cédula de Identidade/RG sob o nº ...., atualmente em lugar incerto e não sabido, pelos motivos que passa a expor:</w:t>
                          <w:br/>
                          <w:br/>
                          <w:t>1) - Que, aos .... dias do mês de ...., convolou núpcias com a ora Requerida;</w:t>
                          <w:br/>
                          <w:br/>
                          <w:t>2) - Que, ao desposá-la ignorava totalmente sua vida desregrada e comprometedora, tornando sem sombra de dúvidas, desarmoniosa a vida em comum, afetando direta e irremediavelmente a harmonia conjugal;</w:t>
                          <w:br/>
                          <w:br/>
                          <w:t>3) - Que, para corroborar com a veracidade das alegações, a Requerida após um mês de casamento abandonou o lar conjugal, não sabendo o cônjuge varão de seu paradeiro;</w:t>
                          <w:br/>
                          <w:br/>
                          <w:t>4) - Que, por diversas vezes, tentou localizá-la percorrendo inclusive boates e ambientes desse gênero, pois que somente após o casamento é que soube que sua esposa era dada a esse tipo de vida;</w:t>
                          <w:br/>
                          <w:br/>
                          <w:t>5) - Que, não agüentando mais a espera em vê-la um dia entrando em seu lar, requer a Vossa Excelência, seja a Requerida citada por edital, para contestar a presente ação, querendo, e no caso de ficar caracterizada a sua revelia, que Vossa Excelência haja por bem proferir a sentença anulatória nos termos do inciso II do artigo 330.</w:t>
                          <w:br/>
                          <w:br/>
                          <w:t>Por fim, requer-se a Vossa Excelência a procedência da Ação de Anulação de Casamento, condenando-se a Requerida ao pagamento das custas processuais, honorários advocatícios e demais emolumentos.</w:t>
                          <w:br/>
                          <w:br/>
                          <w:t>Dá-se à causa o valor de R$ ....</w:t>
                          <w:br/>
                          <w:br/>
                          <w:t>Termos em que,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..............</w:t>
                          <w:br/>
                          <w:t>Advogado OAB/.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5:12:00Z</dcterms:created>
  <dc:creator>Iann</dc:creator>
  <dc:description/>
  <cp:keywords/>
  <dc:language>en-US</dc:language>
  <cp:lastModifiedBy>Iann</cp:lastModifiedBy>
  <dcterms:modified xsi:type="dcterms:W3CDTF">2006-10-01T15:12:00Z</dcterms:modified>
  <cp:revision>1</cp:revision>
  <dc:subject/>
  <dc:title>Ação Anulatória de Casamento</dc:title>
</cp:coreProperties>
</file>